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9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ỜNG THCS ĐÌNH XUY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67" w:firstLine="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HỌP CHA MẸ HỌC SINH TRỰC TUYẾ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ồi ......giờ.......phút, ngày ....tháng.....năm 2020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Tiến hành tổ chức họp CMHS trực tuyến  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phần : Chủ toạ là Thầy ( cô ) :...................................................GVCN lớp:…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 học sinh của lớp :..........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 cha mẹ học sinh dự họp :.............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ố CMHS vắng :..................( Có lý do :............; Không lý do:...............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Những nội dung thầy (cô) chủ nhiệm thông báo tới CMHS:</w:t>
      </w:r>
      <w:r>
        <w:rPr>
          <w:rFonts w:cs="Times New Roman" w:ascii="Times New Roman" w:hAnsi="Times New Roman"/>
          <w:i/>
          <w:sz w:val="28"/>
          <w:szCs w:val="28"/>
        </w:rPr>
        <w:t xml:space="preserve"> (Chỉ ghi tóm tắt nội dung chính)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color w:val="002060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Báo cáo công tác dạy và học trong thời gian nghỉ phòng chống dị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Kế hoạch tổ chức dạy học cho H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Công tác phòng chống dịch, đảm bảo an toàn cho HS khi đi học trở l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/ Những ý kiến đề xuất, kiến nghị của Cha mẹ học si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Chỉ tóm tắt ý kiến thống nhất của hội nghị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Danh sách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ọc sinh chưa tham gia</w:t>
      </w:r>
      <w:r>
        <w:rPr>
          <w:rFonts w:cs="Times New Roman" w:ascii="Times New Roman" w:hAnsi="Times New Roman"/>
          <w:b/>
          <w:sz w:val="28"/>
          <w:szCs w:val="28"/>
        </w:rPr>
        <w:t xml:space="preserve"> họ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rực tuyến</w:t>
      </w:r>
      <w:r>
        <w:rPr>
          <w:rFonts w:cs="Times New Roman" w:ascii="Times New Roman" w:hAnsi="Times New Roman"/>
          <w:b/>
          <w:sz w:val="28"/>
          <w:szCs w:val="28"/>
        </w:rPr>
        <w:t xml:space="preserve"> qua Intern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41"/>
        <w:gridCol w:w="2642"/>
        <w:gridCol w:w="4459"/>
      </w:tblGrid>
      <w:tr>
        <w:trPr/>
        <w:tc>
          <w:tcPr>
            <w:tcW w:w="74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64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à tên HS</w:t>
            </w:r>
          </w:p>
        </w:tc>
        <w:tc>
          <w:tcPr>
            <w:tcW w:w="26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chỉ nơi ở</w:t>
            </w:r>
          </w:p>
        </w:tc>
        <w:tc>
          <w:tcPr>
            <w:tcW w:w="445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ý do</w:t>
            </w:r>
          </w:p>
        </w:tc>
      </w:tr>
      <w:tr>
        <w:trPr/>
        <w:tc>
          <w:tcPr>
            <w:tcW w:w="74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ội nghị kết thúc vào hồi ......giờ .....phút cùng ngà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12"/>
      </w:tblGrid>
      <w:tr>
        <w:trPr/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hội trưở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và  tên)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và  tên)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và 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450" w:gutter="0" w:header="0" w:top="993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32:00Z</dcterms:created>
  <dc:creator>Admin</dc:creator>
  <dc:description/>
  <dc:language>en-US</dc:language>
  <cp:lastModifiedBy>ThienIT</cp:lastModifiedBy>
  <cp:lastPrinted>2018-09-07T09:46:00Z</cp:lastPrinted>
  <dcterms:modified xsi:type="dcterms:W3CDTF">2020-05-02T07:32:00Z</dcterms:modified>
  <cp:revision>2</cp:revision>
  <dc:subject/>
  <dc:title>TRƯỜNG THCS DƯƠNG HÀ</dc:title>
</cp:coreProperties>
</file>